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վ �i����s��k  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վ   �o��w��   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</w:t>
      </w:r>
      <w:r>
        <w:rPr/>
        <w:t>;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</w:t>
      </w:r>
      <w:r>
        <w:rPr/>
        <w:t>ܿ  ��  �ܿ  �����  �  �ܿ  ��  ���  ��ܿ  ��ܿ  ��� 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۳  �����۳  �����������۳  ����۳  ���۳  ��۳  �۳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۳  �����۳  �����������۳  ����۳  ���۳  ��۳  �۳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۳  �����۳  ���� ������۳  �������  ��߳  ��۳  ����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۳  �����۳  �����������۳  ��������� �۳  ��۳  ��������ܿ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۳  �����۳  �����������۳  ������� ���۳  ��۳  �� �����۳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�������  �����  ������  �����  ������  ����  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ܿ �� ���ܿ ��� �ܿ ����ܿ ���� ���  ��� ��ܿ 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۳ ���  �۳ �����۳ ����۳ ���� ����  �����۳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۳ ���  �۳ �����۳ ����۳ ���� ������  ���۳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 ����� ��� ��� ��� ��� ������� ���  ���� 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89-1993 by Todd S. Le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tris is a game which needs no introduction.  Since the origi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1986, dozens of clones have appeared on every conceivable platform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wly Commodore 64 to powerful X Window terminals, making Tetr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t popular pastimes in video game history and at the same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popular game for hobbyists to clone.  By 1992 it seemed that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ir dog had written a version, or knew someone who had writte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commercial version of Tetris in the United States by Mirrorsoft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trum Holobyte in 1987 has attained great popularity, but it is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s inferior to the arcade version offered by Atari Games Corpor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88.  The Atari version improved upon other versions by adding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, better animation, a stronger scoring mechanism, and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ly, discrete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lone is based on the Atari version.  While it lacks the an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cers and a musical score, the animation is smooth and the shaded 3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eces drop in real-time.  If you have played the Atari version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l comfortable with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cumentation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the ReadMe file from 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s in this document are arranged in increasing order of complex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with the broad and simple, ending with the esoteric. 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ef roadmap of the sections that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nts, Tips, and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the READM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ical History (For Dweeb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s of Use (Legal Rigamaro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t any point if you become sick of this document, chances 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s following that point will make you sick too.  In other word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 to bail, don't worry about miss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MS-DOS version 3.0 or higher (or a clone such as 4DOS or DR-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EGA or VGA (or something backward-compatible such as SVGA or X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8088 processor or higher (a 286 or better is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t least 256K of free low DO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le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as released to the general public in March, 1993. 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of all the files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ME.COM        Documentation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TRIS.DOC       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TRIS.BAT        Game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TRIS.XEX        Game file: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TRIS.FNT        Game file: Custom characte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TRIS.SCR        Game file: Screen 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TRIS.SCO        Game file: 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TRIS.KEY        Game file: Key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_EGA.COM      Video mode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_VGA.COM      Video mode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CHECK.COM      Windows tes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files you need to worry about directly are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er and the game launcher.  To view the documentation, enter "README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S prompt.  To start the program, enter "TETRIS"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start the program, you are greeted with a screen contain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s, followed by a screen listing the high scores (the space bar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between screens).  Just past these opening screens lies the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Ŀ             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1 � NOVICE       � D �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 </w:t>
      </w:r>
      <w:r>
        <w:rPr/>
        <w:t>7 PCS.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Ŀ             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2 � AMATEUR      � K �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 </w:t>
      </w:r>
      <w:r>
        <w:rPr/>
        <w:t>14 PCS.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Ŀ             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3 � EXPERT       � G �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 </w:t>
      </w:r>
      <w:r>
        <w:rPr/>
        <w:t>21 PCS.      �����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Ŀ             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4 � DEITY        � S �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 </w:t>
      </w:r>
      <w:r>
        <w:rPr/>
        <w:t>28 PCS.      �����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Ŀ             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C � CONTINUE     � Q � (Q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 </w:t>
      </w:r>
      <w:r>
        <w:rPr/>
        <w:t>GAME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quare boxes represent keys to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1" through "4" start a new game.  "C" continues the previous game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" runs a demo with the computer making moves; the demo always ru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o mode and will run until a key is pressed or until the computer l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K" enters a key selection mode where you can redefine the standard ke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of the two players.  The "Red" player is the player on the left i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s, or the only player in Solo games.  The "Blue" player is the play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ight and is only active in Team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" switches between Solo and Team games.  The current mode is reflec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" turns the sound on or off.  The current state is show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is only available through the PC speaker (sorry, no Adlib, SB, or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Q" shuts down the game and return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m assuming you already know how the basic game works.  (If you do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rock have you been hiding under for the past five years?  Se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, if you're not familiar with the game, your best bet is to w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 mode -- the game is quite simple to lea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most Tetris clones, this game is divided into Rounds.  Each round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get goal of a certain number of Lines to complete; each line you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ngs you closer to the next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fference, though, from most Tetris clones (Spectrum Holobyte, etc.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here between rounds your puzzle is wiped clean, the idea be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given a break between rounds, and that rounds should be discr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way the Atari version does it, that's the way it work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low rounds, the puzzle is simply wiped clean -- a brand new slate, 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ak.  On higher rounds, the puzzle is wiped clean but also start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w pre-placed blocks to add to the challenge.  On even higher rounds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ird things start happening.  At around round 10, it starts getting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sty.  That's about all I can say; if you find the game interesting en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m sure you can discover all the tw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need to quit in the middle of a game, the simplest way is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the "drop" key until your puzzle reaches the top, or just press Ctrl-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Esc" is used to paus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cade version uses a joystick which responds only while the sti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ely held in a given direction -- that is, when you let go of the st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iece stops moving left or right, or stops dropping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board works a bit differently.  In this game, directions are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pping the keys multiple times rather than holding it down.  So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ove three notches to the left, you hit the Left key three times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ay most PC Tetris clones work).  When you press the Drop key, the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ly accelerates to a free-fall and hits the bottom unless you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spend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Tetris clones seem to use a "T" or "Inverted-T" cursor arran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middle finger controlling both the Rotate and the Drop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</w:t>
      </w:r>
      <w:r>
        <w:rPr/>
        <w:t>Ŀ             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# � R � # �              � 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    </w:t>
      </w:r>
      <w:r>
        <w:rPr/>
        <w:t>or    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# �              � # � # � 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ary to this pseudo-established standard, this program maps the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onto the Space Bar in order to avoid soreness in the joi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dle finger normally brought on by sharing the finger between two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keys (generally a BAD IDEA in computer video ga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</w:t>
      </w:r>
      <w:r>
        <w:rPr/>
        <w:t>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</w:t>
      </w:r>
      <w:r>
        <w:rPr/>
        <w:t>Ŀ    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</w:t>
      </w:r>
      <w:r>
        <w:rPr/>
        <w:t>R        �    � # � # � 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p-arrow represents the Suspend key, which slows a falling piec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normal speed (the Suspend key is seldom needed in practice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f you ever need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s contrasting this method with the standard method indicat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ion of key duty involving both hands can result in quicker respon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er playing times, higher scores, and less muscle and tendon fati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, if you're left-handed or just plain stubborn, you will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change the default keys.  To change the assignments, select "K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menu and choose new keys for both the Blue and the Red p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oiding overlap.  If you use the 10-key pad, make sure that Num 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ed on, or else you'll be unable to access the "5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ING PIECES.  The number of points p awarded for a given piec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of the round r, the vertical height h of the piece counting up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bottom of the puzzle starting with 1, and the ratio of time f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opping in free-fall versus dropping at normal spe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  =  (f + 1) (M(l) h + B(l)) 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M(l) and B(l) are the slope and intercept respectively of a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ing curv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1,  r = 1               �  1,  r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2,  r = 2               �  4,  r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(l) = �  4,  r = 3        B(l) = �  8,  r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:     :                 �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2r,  r � 4               � 4r,  r �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for rounds 4 and up, the fomula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  =  (f + 1) (2rh + 4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  2r (f + 1) (h + 2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ultiplier (f + 1) covers the interval [1,2] with identity at f =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ing at f = 1.  You are thus rewarded up to twice as much for d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iece quickly as you are for letting it fall to the bottom on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rd.  A basic tenet of scoring in video games is that the play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uraged to think quickly, hastily, or foolishly in order to shor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playing time.  Accordingly, gutsy behavior is rewarded with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eight h from the bottom of the puzzle participates in a non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:  rather than reward you for placing pieces lower in the puzz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rewards you for placing pieces higher on the puzzle. 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aking, placing pieces high on the puzzle or in precarious posi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ly lead to demise, so it would seem logical to reward lower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higher point values.  But another basic tenet of scoring in video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at the player be encouraged to attempt dangerous moves by re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llful avoidance of danger with more points.  Remember, an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n't care how many points you amass, it only cares how long you play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fore tries to limit your game time so it can get to eating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MINATING ROWS.  Elimination of a single row is called a "Single"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th 50 points.  Simultaneous elimination of a pair of rows is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ouble" and is worth 150 points.  Simultaneous elimination of three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alled a "Triple" and is worth 450 points.  Simultaneous eli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r rows (only possible with the Red piece) is called a "Tetris"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th 900 points.  These point values are irrespective of the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NING BONUS POINTS:  Upon completion of a round, a bonus is award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 puzzle -- the lower the puzzle, the higher the bonus.  The bonus b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of the round r and the vertical depth n of the top of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ing downward starting with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  =  10 r  �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  5 r (n� + n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in contrast to the previous discussion in which you are rewar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 puzzles, here you are awarded for low puzzles.  You may find it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nalyze and contrast these formulas and devise a global strateg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e your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LL OF FAME:  The top ten all-time scores and the top ten scores of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tracked in the Hall of Fame opposite the main menu.  To ge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, press the space bar at the main menu.  To get back to th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space bar again.  The first few times you play the g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s in the hall of fame are set to TSL (that's 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ints, Tips, and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When there is an open spot partially covered by blocks, like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�</w:t>
      </w:r>
      <w:r>
        <w:rPr/>
        <w:t>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Ŀ   ������� � 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�</w:t>
      </w:r>
      <w:r>
        <w:rPr/>
        <w:t>Ŀ �����Ĵ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sometimes you can "tuck" another piece into the open spot and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p.  For example if the next piece was the purple piece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ould want to wait for it to get to the bottom row, and 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move it to the right at the last possible moment.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#              �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</w:t>
      </w:r>
      <w:r>
        <w:rPr/>
        <w:t>Ŀ       �Ŀ   �  �     �Ŀ     �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Ĵ � ������� � �Ķ  ���Ŀ � ������� � 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���</w:t>
      </w:r>
      <w:r>
        <w:rPr/>
        <w:t>Ŀ �����Ĵ �  �   ��� �Ŀ �����Ĵ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>ͼ  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a tricky maneuver at first, but it's not too difficult to le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Plan ahead (obviously).  Use the "next piece" preview wherever you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suppose you have to place the green piece ��� �Ŀ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puzzle:         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���</w:t>
      </w:r>
      <w:r>
        <w:rPr/>
        <w:t>Ŀ �Ŀ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� ���</w:t>
      </w:r>
      <w:r>
        <w:rPr/>
        <w:t>Ĵ 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Ŀ � �   � ��� 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 �������</w:t>
      </w:r>
      <w:r>
        <w:rPr/>
        <w:t>Ĵ �Ĵ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first glance, you might see six "sensible" places to drop the pie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</w:t>
      </w:r>
      <w:r>
        <w:rPr/>
        <w:t>Ŀ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#                 �  �           ��� �   �  �                 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Ŀ   ���Ŀ �Ŀ     �  �     ���Ŀ �Ŀ �   �  �     ���Ŀ �Ŀ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Ŀ � ���Ĵ ���Ŀ �  �     � ���Ĵ ���Ŀ �  �     � ���Ĵ 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Ĵ � �   � ��� �Ķ  � �Ŀ � �   � ��� �Ķ  � �Ŀ � �   � ��� 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 �������</w:t>
      </w:r>
      <w:r>
        <w:rPr/>
        <w:t>Ĵ �Ĵ �  ��� � �������Ĵ �Ĵ �  ��� � �������Ĵ �Ĵ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>ͼ  �������������������ͼ  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Ŀ                     #                   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��� �       �  �       �����</w:t>
      </w:r>
      <w:r>
        <w:rPr/>
        <w:t>Ŀ     �  �         � �Ŀ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���</w:t>
      </w:r>
      <w:r>
        <w:rPr/>
        <w:t>Ŀ �Ŀ     �  �     ���Ŀ �Ĵ     �  �     ���Ĵ �Ĵ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� ���</w:t>
      </w:r>
      <w:r>
        <w:rPr/>
        <w:t>Ĵ ���Ŀ �  �     � ���Ĵ ���Ŀ �  �     � ���Ĵ 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Ŀ � �   � ��� �Ķ  � �Ŀ � �   � ��� �Ķ  � �Ŀ � �   � ��� 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 �������</w:t>
      </w:r>
      <w:r>
        <w:rPr/>
        <w:t>Ĵ �Ĵ �  ��� � �������Ĵ �Ĵ �  ��� � �������Ĵ �Ĵ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>ͼ  �������������������ͼ  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suppose you knew that the next piece was the orange piece ��� ���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ould use this information in placing the green piece.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ould, of course, still choose one of the 6 moves listed above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haps a more clever move would be to place the green piece flat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on the far left (a), then place the orange piece on the far right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knock out a row (c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#                �  �               �Ŀ �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Ŀ ���Ŀ �Ŀ     �  � �Ŀ ���Ŀ �Ŀ � �Ķ  �               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</w:t>
      </w:r>
      <w:r>
        <w:rPr/>
        <w:t>Ĵ ���Ĵ ���Ŀ �  ��� �Ĵ ���Ĵ ���Ŀ �  � �Ŀ ���Ŀ �Ŀ � 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Ĵ �   � ��� �Ķ  �����Ĵ �   � ��� �Ķ  � �Ĵ 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 �������</w:t>
      </w:r>
      <w:r>
        <w:rPr/>
        <w:t>Ĵ �Ĵ �  ��� � �������Ĵ �Ĵ �  ��� � �������Ĵ �Ĵ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>ͼ  �������������������ͼ  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a)                    (b)                   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first it seems like a bad idea to trap an open square undernea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n piece, especially since that row is almost complete (the fa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are in the second row).  But when the orange piece drops and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 is eliminated, the trapped square is reopened as the bulk of the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ece disappears!  You couldn't make a cool move like that withou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ece preview unless you were crazy, clairvoyant, or luc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more example.  Suppose at some point your puzzle looks like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�������</w:t>
      </w:r>
      <w:r>
        <w:rPr/>
        <w:t>Ŀ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���</w:t>
      </w:r>
      <w:r>
        <w:rPr/>
        <w:t>Ĵ ���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Ŀ �Ĵ �Ĵ   � 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�� �</w:t>
      </w:r>
      <w:r>
        <w:rPr/>
        <w:t>Ĵ ���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>ͼ                �Ŀ                     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 �                    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and you are given the yellow piece  ��� � and the green piece 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ork with.  Well, there are a dozen ����� or so reasonable ways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rop these pieces, but notice that it is possible to clear a r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ing an unorthodox move with the yellow piece, followed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orthodox move with the green piece.  You find the moves!  (Hint: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lear the fourth r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Watch the demo mode carefully and learn new tricks from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idn't explicitly program the computer to invent new tricks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evitable that new moves will be discovered when you're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best" move.  In fact, both of the examples above origin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If you are confident, leave a column open on the side of the puzz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 piece so you can clear four rows simultaneously and earn 900 poi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Ŀ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��</w:t>
      </w:r>
      <w:r>
        <w:rPr/>
        <w:t>Ŀ   �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Ŀ �Ŀ ����� �Ŀ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������������</w:t>
      </w:r>
      <w:r>
        <w:rPr/>
        <w:t>Ĵ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�</w:t>
      </w:r>
      <w:r>
        <w:rPr/>
        <w:t>Ĵ ��� �Ĵ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 � ����� �</w:t>
      </w: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Learn the colors of the game pieces and use your peripheral vi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gnize next piece so you can keep your eyes focused on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higher rounds, looking away even for a moment can throw you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Play often. 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Why is it called Tetris Deluxe?  What's so Deluxe abou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to the standard 7 game pieces you know and love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 new pieces, for a total of 28.  The standard 7 pieces compri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ways to combine 4 laterally-adjacent square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Ŀ         �Ŀ       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</w:t>
      </w:r>
      <w:r>
        <w:rPr/>
        <w:t>Ŀ   �����Ŀ   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   ����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Ŀ      ���Ŀ     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</w:t>
      </w:r>
      <w:r>
        <w:rPr/>
        <w:t>Ŀ    ���Ĵ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    �����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 of the new pieces comprise all but one of the possible combi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square elements:  (Can you guess which piece was omitted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Ŀ           �Ŀ           �Ŀ         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</w:t>
      </w:r>
      <w:r>
        <w:rPr/>
        <w:t>Ŀ   �������Ŀ   �������Ŀ   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   ���������   ���������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Ŀ        ���Ŀ         ���Ŀ       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</w:t>
      </w:r>
      <w:r>
        <w:rPr/>
        <w:t>Ŀ    �����Ŀ     �����Ĵ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    �������     �������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Ŀ       �Ŀ       �Ŀ       �Ŀ      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Ĵ     ���Ĵ       �Ĵ       ���Ŀ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Ŀ   �����Ŀ   �����Ŀ   �������   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     �����   �������   �����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Ŀ �Ŀ     �Ŀ     �Ŀ      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</w:t>
      </w:r>
      <w:r>
        <w:rPr/>
        <w:t>Ĵ   �����Ŀ   ���Ŀ     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   �������   �����</w:t>
      </w:r>
      <w:r>
        <w:rPr/>
        <w:t>Ŀ       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       �����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maining 4 new pieces comprise all the possible combinations of 1,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3 square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Ŀ   ���Ŀ   �����Ŀ  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   �����   �����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f the 28 pieces has a unique color.  I won't list them here --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play the game to learn th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an I make my own game pie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ry, no.  With 28 predefined shapes, I didn't think it was worth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rite a game piece editor, even a non-interac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Why is the R backwa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the way Atari did it, and I thought it was way cool.  The Cyri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bet contains a letter that resembles a backwards R in the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bet, and this letter is traditionally used in Tetris clones to h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reators of the origin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Where and when was the very first Tetris produc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m not totally sure where the FIRST Tetris game was produced, but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n a 40x25 CGA text mode version bearing the following 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AcademySoft CCAS USSR Moscow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s were listed as 30-year old Alexy Pazhitnov (mathematician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theorist) and 18-year old Vadim Gerasimov (programm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Why is there no competitive mode in your version?  Why do I have to p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illy cooperative mode if I want to play with some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I'm a bonehead, and I didn't do it right.  The arcade versio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reat head-to-head mode, but for some reason my brain wasn't wor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ook a different route.  Sorry.  Get a Nintendo GameBoy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head-to-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Why is there no joystick sup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, sorry -- I'm a bonehead.  I didn't then (and still don't now) 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What algorithm do you use in the Demo mode to select where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e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a simple enumerative weighted search.  The next piece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n into account, so you may see what appears at first to be a fo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but what may turn out to be a subtle stroke of genious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, you may also see moves that are truly just plain foolish --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 very smart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My other Tetris game doesn't have the "next piece" preview.  Can I tur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in your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.  The game of Tetris is too simplistic without the preview. 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nes that don't have a "next piece" preview are broken, an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ycot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eople claim that using a next piece preview is like "chea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you "already know what the next piece is, and that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er."  The truth is, there's not enough strategy without the p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acement of a standard (four-cell) Tetris piece involves choo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est" position and rotation from among as few as 9 to as many as 18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possibilities, depending on the piece.  These numbers are small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examining most or all of possibilities in your head doesn'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cess of brainpower.  But now add a second piece -- the l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per bounds are raised to 81 and 324, respectively.  Now,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est" position, you need to consider a lot more variables.  (Stud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 in the section "Hints, Tips, and Tricks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eally want the next piece preview to go away, get a piece of 3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-it Notes paper and stick it on you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What does it cost to register this program?  (Shyeah, as if people a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 bloody cent.  It's FreeWare.  You may distribu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that you include all component files in their origi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modified form (preferably via an archive file such as an ARJ, ZI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ZH file), and provided that you follow the additional restric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orth in the "Terms of Use" section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What's your high score on this g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on't remember exactly (it was three or four years ago) bu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like 157,000 on round 13.  My eyes were quite sore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I tried running the program in a Windows DOS box, but it refus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sked me to exit Windows.  Why is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does not multitask well under Microsoft Windows since it t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to the speaker hardware for the sound effects and to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 for the color palette and double-buffering animation. 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me was written way back in 1989, even before 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eally think you need to run the game under Windows, you c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tch file and remove the check for Windows (caveat emptor). 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a .PIF file because both machines I tested with ran it strang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with DOS box exclusivity on and port monitoring off.  Mayb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it to work nicely under Windows on your machine, but don't count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Will the game run under OS/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, as long as your DOS box settings allow the program to writ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speaker and video hardware.  You must also ensure that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 ports are not virtualized, or else the game will run way, way,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bout the READM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people have commented on the smoothness of the README view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sked that I make it available outside the realm of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viewer as a general text file viewing facility, simpl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COM to your \BIN, \DOS, \TOOLS directory, or some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, and rename it in the process to something useful, like V.COM ('v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er).  Why rename it?  Because when the program is named README.CO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s to read this Tetris documentation file; if it's named anything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ccepts a filename on the command line (sorry, no wildcards). 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slurped into low DOS memory before any of the fancy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s, so you are limited to files of approximately 8000 lines or l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more than around 500K.  When you exit the viewer, the color sett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saved in a .CFG file in the same directory as th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ADME viewer is subject to the same distribution restriction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tris game (see the legal section at the end of this document)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d (and encouraged) to distribute it to anyone and everyone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not charge a fee and you may not modify the program. 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ing a follow-up version of the viewer later in the year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30, 34, 40, 50, and 60 line modes, 80 and 94 column modes,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rds, and perhaps even horizontal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rogrammers only) If no file is given on the command line, input i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stdin.  That means you can pipe output to the viewer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 /od /s |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my system I've replaced the 'more' filter with this viewer.  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ased.  :'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chnical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For Dweeb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ame was developed in the fall of 1989 on a 4.77MHz 8088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GA.  With such a pig-slow computer, it was necessary to use a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animation rather than a real graphics mode (sorry). 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from looking crummy, I redefined the standard BIOS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larger letters and a complete set of 3D-looking brick elements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tari arcade version).  Thanks to this little-known-at-the-time tr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people have actually been fooled into thinking that the game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m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VGA, the game will automatically run in EGA emul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A mode is necessary because the EGA's 8x14 character cells work we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-defined characters, but the VGA's 9x14 cells do not, as the 9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n is either blank or a repeat of the 8th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ooth animation is accomplished by double buffering -- showing on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constructing another, flipping between the images while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n a vertical retrace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rms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Legal Rigamar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S.  Tetris Deluxe and the README viewer (the "Software"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89-1993 by Todd S. Lehman (the "Author") and ar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United States copyright laws and international treaty provisions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 the Software is "free," the Author retains all copy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ership of the Software and reserves the right to restrict its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DEMARKS.  "Fibblesnork" and "Fibblesnork Software"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dd S. Leh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WARRANTY.  The Software is provided "as is," with no support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bligation on the part of the Author to assist in its use, cor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cation, or enhancement.  The Author makes no representat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itability of the Software for any purpose and disclaims all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regard to the Software, including without limitation all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ies of design, merchantibility, and fitness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rising from a course of dealing, usage, or trade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LIABILITY FOR CONSEQUENTIAL DAMAGES.  In no event shall the Auth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able for any special, indirect, or consequential damages, 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 (including, without limitation, damages for loss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its, business interruption, loss of business information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cuniary loss) whether in an action of contract, negligence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rtious action, arising out of or in connection with the use 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ability to use the Software, even if the Author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NT OF USE AND REDISTRIBUTION.  Permission to use, copy, and re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 and its documentation without fee is hereby granted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(a) the above copyright notice appear in all copies and that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notice and these Terms of Use appear in supporting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(b) the Software be distributed in its entirety with all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and in its original and unmodified form, that (c)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not be used in advertising or publicity pertaining to re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ion of the Software without specific prior written permission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) the Software not be included in or bundled with any commercia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but not limited to magazines, books, hard disks, and CD-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�</w:t>
      </w:r>
      <w:r>
        <w:rPr/>
        <w:t>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